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eading7"/>
        <w:spacing w:before="240" w:after="240"/>
        <w:rPr/>
      </w:pPr>
      <w:r>
        <w:rPr/>
        <w:t>ГБУЗ ТО «Областная клиническая психиатрическая больниц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5.1.4. ШМД «Индивидуальная/групповая психотерапия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Врач амбулатории (СМП)». Перейти в подсистему «Контроль исполнения» - «АРМ врача Поликлиник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230" cy="204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044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1. Открытие АРМ врача поликлиники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авить пациента на прием, открыть случай. На форме выбора ШМД выбрать «Индивидуальная/групповая психотерапия» 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566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2. Открытие ШМД «Индивидуальная/групповая психотерапи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» 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экранная форма медицинского документа. Заполнить все поля экранной формы ШМД, нажать кнопку «Открыть список оказанных услуг» (рис. 3).</w:t>
        <w:tab/>
      </w:r>
    </w:p>
    <w:p>
      <w:pPr>
        <w:pStyle w:val="1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500880" cy="254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 xml:space="preserve">Рисунок 3. Заполнение экранной формы ШМД «Индивидуальная/групповая психотерапия» 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форма выбора услуг, оказанных в рамках приема. Выбрать услуги. Нажать кнопку «Записать и закрыть». Нажать кнопку «Документ готов» (рис. 4).</w:t>
        <w:tab/>
      </w:r>
    </w:p>
    <w:p>
      <w:pPr>
        <w:pStyle w:val="1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33438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2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18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4. Указание услуг, оказанных в рамках приема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еревела пользователя на печатную форму МД. Нажать кнопку «Подписать» (рис. 5). Выбрать сертификат, указать парол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214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143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lang w:val="en-US" w:eastAsia="en-US"/>
        </w:rPr>
        <w:t xml:space="preserve">Рисунок 5. Подписание ШМД «Индивидуальная/групповая психотерапия» 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переведен в статус «Готов» и подписан ЭЦП врача.</w:t>
        <w:tab/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1T08:37:00Z</dcterms:modified>
  <cp:revision>12</cp:revision>
  <dc:subject/>
  <dc:title/>
</cp:coreProperties>
</file>